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640"/>
      </w:tblGrid>
      <w:tr>
        <w:trPr>
          <w:trHeight w:val="470" w:hRule="atLeast"/>
        </w:trPr>
        <w:tc>
          <w:tcPr>
            <w:tcW w:w="5760" w:type="dxa"/>
            <w:vMerge w:val="restart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ỤC KIỂM TRA VĂN BẢN QPPL</w:t>
            </w:r>
          </w:p>
          <w:p>
            <w:pPr>
              <w:pStyle w:val="Normal"/>
              <w:ind w:first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96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1.55pt" to="174.0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86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Độc lập- Tự do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286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.95pt" to="282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</w:t>
            </w:r>
            <w:r>
              <w:rPr>
                <w:i/>
                <w:sz w:val="26"/>
                <w:szCs w:val="26"/>
              </w:rPr>
              <w:t>Hà Nội, ngày  20  tháng 9 năm 2011</w:t>
            </w:r>
          </w:p>
        </w:tc>
      </w:tr>
      <w:tr>
        <w:trPr>
          <w:trHeight w:val="255" w:hRule="atLeast"/>
        </w:trPr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ĐĂNG KÝ DỰ TUYỂ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917"/>
        <w:gridCol w:w="782"/>
        <w:gridCol w:w="1260"/>
        <w:gridCol w:w="1462"/>
        <w:gridCol w:w="1222"/>
        <w:gridCol w:w="889"/>
        <w:gridCol w:w="972"/>
        <w:gridCol w:w="1440"/>
        <w:gridCol w:w="1417"/>
        <w:gridCol w:w="2091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nhận hồ s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ới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si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ê quá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đào tạ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T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ối tượng ưu t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ngữ đăng ký thi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9/20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A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19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 Nh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/9/20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hị Mai A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19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 Nh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9/20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Phương A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4/19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 nh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120"/>
              <w:ind w:lef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 w:before="120" w:after="120"/>
              <w:ind w:lef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/9/20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Vân A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19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 nh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Thị Châ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19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 nh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/9/20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Ngọc Chí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/9/19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Địn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 nh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9/20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Hạ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7/19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 nh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/9/20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iê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/19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 nh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9/20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u Hoà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4/19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Bìn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 Nh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9/20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uy Hoà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19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 Nh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u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3/19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Địn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 nh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9/20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o Thị Hu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7/19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ng Yê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 nh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/9/20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hị La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19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Gia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 nh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ùy Li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3/19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 nh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9/20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hà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3/19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 Nh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9/20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ều Oa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9/19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ng Yê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 Nh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9/20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ho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19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 nh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/9/20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Thươ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19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Nguyê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 nh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/9/20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Kiều Tra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8/19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 nh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 C</w:t>
            </w:r>
          </w:p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ng Phá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Pháp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/9/20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Vi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19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 nh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9/20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Lữ Hải Yế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19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a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 nh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01:00Z</dcterms:created>
  <dc:creator>PC</dc:creator>
  <dc:description/>
  <cp:keywords/>
  <dc:language>en-US</dc:language>
  <cp:lastModifiedBy>User</cp:lastModifiedBy>
  <dcterms:modified xsi:type="dcterms:W3CDTF">2011-09-22T04:30:00Z</dcterms:modified>
  <cp:revision>9</cp:revision>
  <dc:subject/>
  <dc:title>BỘ TƯ PHÁP</dc:title>
</cp:coreProperties>
</file>